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9/08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wymaga co najmniej jednej sukcesywnej dostawy w przedmiocie zamówienia w okresie 12 miesięcy w minimalnej ilości 2.300.000 kW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8-30T11:12:00Z</cp:lastPrinted>
  <dcterms:modified xsi:type="dcterms:W3CDTF">2019-08-30T09:13:00Z</dcterms:modified>
  <cp:revision>288</cp:revision>
  <dc:subject/>
  <dc:title>Załącznik nr </dc:title>
</cp:coreProperties>
</file>